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Calibri" w:ascii="Calibri" w:hAnsi="Calibri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Республика Марий Эл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муниципального образования</w:t>
      </w:r>
      <w:r>
        <w:rPr>
          <w:rFonts w:cs="Calibri" w:ascii="Calibri" w:hAnsi="Calibri"/>
          <w:b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ый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образованийын                       «Кужмарское сельское поселение»                      администрацийжын -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Кужмара</w:t>
      </w:r>
      <w:r>
        <w:rPr>
          <w:rFonts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sz w:val="28"/>
          <w:szCs w:val="28"/>
          <w:vertAlign w:val="superscript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 августа  2019года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– 2022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статьей 35 Устава муниципального образования «Кужмарское сельское поселение»,  Администрация МО «Кужмар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муниципальную программу «Поддержка местных инициатив на территории муниципального образования «Кужмарское сельское поселение»  на 2020 - 2022 годы» согласно приложению к настоящему постановлению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Ведущему специалисту Алексеевой И.В.  при подготовке проекта бюджета муниципального образования «Кужмарское сельское поселение»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3. Настоящее постановление вступает в силу с 01.01.2020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Кужма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2 от 27 августа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ужмар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-2022 годы»</w:t>
      </w:r>
    </w:p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Кужмарское сельское поселе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Кужмарское сельское поселение»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spacing w:before="0" w:after="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0"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муниципального образования «Кужмарское сельское поселение» - не менее 7 процентов от общей стоимости объ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МО «Кужмарское сельское поселение»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 (при наличии)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муниципального образования «Кужмарское сельское поселе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 муниципального образования «Кужмарское сельское поселение»  (далее – муниципальное образование) в 2020-2022 г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создает благоприятную атмосферу для проявления активности граждан и осуществления задуманных проектов. На 2020 год, по решению жителей поселения выбраны проекты по ремонту автомобильной дороги по ул.Нурумбал в д.Нурумбал и устройство спортивной игровой площадки в д.Большой Кожвож, а на 2021 год – ремонт военно-мемориального объекта в с.Кужмара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муниципального образования «Кужмарское сельское поселение»</w:t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овысить уровень культуры и здоровья населения на  территории муниципального образования «Кужмарское сельское поселение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санитарно-эпидемиологическое состояние территории муниципального образования «Кужмарское сельское поселение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муниципального образования «Кужмарское сельское поселение»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0-2022 годы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020 год –1336,9884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994,477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– 253,26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составляет –  1336,9884 тыс. рублей;</w:t>
      </w:r>
    </w:p>
    <w:p>
      <w:pPr>
        <w:pStyle w:val="Normal"/>
        <w:rPr/>
      </w:pPr>
      <w:r>
        <w:rPr>
          <w:sz w:val="28"/>
          <w:szCs w:val="28"/>
        </w:rPr>
        <w:t>2021 год – 994,47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253,265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муниципального образования «Кужмарское сельское поселение» и привлечение средств внебюджетных источник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0 –2022 годах за счет средств бюджета муниципального образова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ужмарское сельское посел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МО «Кужмар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Детская спортивно-игровая площадка «Маленькая стра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51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618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«Нурумбал корно» (ремонт автомобильной дороги по ул.Нурумбал в д.Нурумба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0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3381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8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«Ремонт военно-мемориального объекта в с.Кужма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99447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47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«Организация уличного освещения в д.Нуктуж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2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2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«Ремонт военно-мемориального объекта в д.Поянс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2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26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225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426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98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before="240" w:after="60"/>
      <w:ind w:left="862" w:hanging="720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36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3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Подзаголовок Знак"/>
    <w:qFormat/>
    <w:rPr>
      <w:rFonts w:ascii="Arial" w:hAnsi="Arial" w:cs="Arial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odifydate">
    <w:name w:val="modifydate"/>
    <w:basedOn w:val="Style5"/>
    <w:qFormat/>
    <w:rPr>
      <w:rFonts w:cs="Times New Roman"/>
    </w:rPr>
  </w:style>
  <w:style w:type="character" w:styleId="Createdby">
    <w:name w:val="createdby"/>
    <w:basedOn w:val="Style5"/>
    <w:qFormat/>
    <w:rPr>
      <w:rFonts w:cs="Times New Roman"/>
    </w:rPr>
  </w:style>
  <w:style w:type="character" w:styleId="Createdate">
    <w:name w:val="createdat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4:00Z</dcterms:created>
  <dc:creator>1</dc:creator>
  <dc:description/>
  <cp:keywords/>
  <dc:language>en-US</dc:language>
  <cp:lastModifiedBy>offis</cp:lastModifiedBy>
  <cp:lastPrinted>2020-05-25T13:53:00Z</cp:lastPrinted>
  <dcterms:modified xsi:type="dcterms:W3CDTF">2020-06-15T08:30:00Z</dcterms:modified>
  <cp:revision>3</cp:revision>
  <dc:subject/>
  <dc:title/>
</cp:coreProperties>
</file>